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R E D E N C I A M E N T O  E X E R C Í C I O -  2 0 1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de Chamamento Público 01/2016, publicado no Jornal Tribuna do Interior, em </w:t>
      </w:r>
      <w:r>
        <w:rPr>
          <w:rFonts w:cs="Arial" w:ascii="Arial" w:hAnsi="Arial"/>
          <w:b/>
          <w:color w:val="000000"/>
          <w:sz w:val="18"/>
          <w:szCs w:val="18"/>
        </w:rPr>
        <w:t>19/05/2016 edição n. 9.36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em Editais página 0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</w:t>
      </w:r>
      <w:r>
        <w:rPr>
          <w:rFonts w:cs="Arial" w:ascii="Arial" w:hAnsi="Arial"/>
          <w:b/>
          <w:color w:val="000000"/>
        </w:rPr>
        <w:t>LICITATÓRIO Nº 16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EDITAL DE INEXIGIBILIDADE Nº 02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órcio Intermunicipal de Saúde da Comunidade dos Municípios da Região de Campo Mourão – Cis-Comcam faz saber, a todos quantos virem o presente edital ou dele tiverem conhecimento, que abrirá inscrições para o credenciamento de profissionais ou clínicas especializadas para prestação de serviço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forme condições constantes deste instru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E CONDIÇÕES </w:t>
      </w:r>
    </w:p>
    <w:p>
      <w:pPr>
        <w:pStyle w:val="Normal"/>
        <w:spacing w:lineRule="auto" w:line="276"/>
        <w:ind w:lef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Edital é o </w:t>
      </w:r>
      <w:r>
        <w:rPr>
          <w:rFonts w:cs="Arial" w:ascii="Arial" w:hAnsi="Arial"/>
          <w:b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 xml:space="preserve"> de clínicas ou Profissionais (especializados), para a prestação de serviços nas especialidades contidas no despacho da Presidência, a seguir elencada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iologia; Cardiologia; Cirurgia Geral; Cirurgia Pediátrica; Cirurgia Vascular; Dermatologia; Endocrinologia e Metabologia; Fisioterapia, Fonoaudiologia; Gastroenterologia; Ginecologia/Obstetrícia; Hematologia; Infectologia; Medicina Nuclear; Nefrologia; Neurocirurgia; Neurologia; Oftalmologia; Ortopedia e Traumatologia; Otorrinolaringologia; Patologia (Anatomopatologia e Citopatologia); Patologia Clínica; Pediatria; Pneumologia; Psicologia; Psiquiatria; Radiologia e Diagnóstico por Imagem (Radiologia e Ultrassonografia); Reumatologia; Traumatologia Buco Maxilofacial; Urologia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valores praticados pelas empresas/profissionais após o credenciamento será a </w:t>
      </w:r>
      <w:r>
        <w:rPr>
          <w:rFonts w:cs="Arial" w:ascii="Arial" w:hAnsi="Arial"/>
          <w:b/>
          <w:color w:val="000000"/>
          <w:sz w:val="20"/>
          <w:szCs w:val="20"/>
        </w:rPr>
        <w:t>TABELA GERAL DE VALORES – CIS-COMCAM</w:t>
      </w:r>
      <w:r>
        <w:rPr>
          <w:rFonts w:cs="Arial" w:ascii="Arial" w:hAnsi="Arial"/>
          <w:color w:val="000000"/>
          <w:sz w:val="20"/>
          <w:szCs w:val="20"/>
        </w:rPr>
        <w:t>, objeto da Resolução nº 9/2012 de 18/09/2012 publicada em 26/10/2012 e Resolução nº 9/2013, devidamente publicada no Jornal Tribuna do Interior em 07/12/2013, edição n. 8.331.</w:t>
      </w:r>
    </w:p>
    <w:p>
      <w:pPr>
        <w:pStyle w:val="Normal"/>
        <w:spacing w:lineRule="auto" w:line="276"/>
        <w:ind w:left="11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mesma encontra-se divulgada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scomcam.com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rviços serão prestados na sede da entidade ou no consultório médico do credenciado, a critério do contratado, desde que </w:t>
      </w:r>
      <w:r>
        <w:rPr>
          <w:rFonts w:cs="Arial" w:ascii="Arial" w:hAnsi="Arial"/>
          <w:color w:val="000000"/>
          <w:sz w:val="20"/>
          <w:szCs w:val="20"/>
        </w:rPr>
        <w:t xml:space="preserve">observado o ite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6.1.1</w:t>
      </w:r>
      <w:r>
        <w:rPr>
          <w:rFonts w:cs="Arial" w:ascii="Arial" w:hAnsi="Arial"/>
          <w:color w:val="000000"/>
          <w:sz w:val="20"/>
          <w:szCs w:val="20"/>
        </w:rPr>
        <w:t xml:space="preserve">, letra “H” e item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6.1.2</w:t>
      </w:r>
      <w:r>
        <w:rPr>
          <w:rFonts w:cs="Arial" w:ascii="Arial" w:hAnsi="Arial"/>
          <w:color w:val="000000"/>
          <w:sz w:val="20"/>
          <w:szCs w:val="20"/>
        </w:rPr>
        <w:t>, letra “D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PRESTADORES DE SERVIÇOS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ão credenciar-se pessoas físicas e jurídicas, privadas ou públicas, lucrativas ou não, desde que atendidas às disposições deste Edita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REMUNERAÇÃO DOS SERVIÇ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renumeração dos serviços referidos 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tem 1.1,</w:t>
      </w:r>
      <w:r>
        <w:rPr>
          <w:rFonts w:cs="Arial" w:ascii="Arial" w:hAnsi="Arial"/>
          <w:color w:val="000000"/>
          <w:sz w:val="20"/>
          <w:szCs w:val="20"/>
        </w:rPr>
        <w:t xml:space="preserve"> se dará unicamente com base nas referências da Tabela Geral de Valores - Cis-Comca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agamentos serão efetuados pela CONTRATANTE, no mês subseqüente à prestação dos serviços executados, através de depósito em conta corrente da CONTRATADA preferencialmente no Banco do Brasil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Cis-Comcam realizará o seu </w:t>
      </w:r>
      <w:r>
        <w:rPr>
          <w:rFonts w:cs="Arial" w:ascii="Arial" w:hAnsi="Arial"/>
          <w:color w:val="000000"/>
          <w:sz w:val="20"/>
          <w:szCs w:val="20"/>
        </w:rPr>
        <w:t>pagamento até o vigésimo oitavo dia do mês subseqüent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fechamento da fatura, mediante a apresentação do respectivo documento fis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 USUÁRIOS DOS SERVIÇO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usuários dos serviços são aqueles atendidos nas unidades de saúde ou encaminhados pela mesma, com guias devidamente autoriz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CREDENCIAMENTO DOS PRESTADORES DE SERVIÇ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credenciamento de prestadores de serviços do Cis-Comcam são universais e, portanto, sob as mesmas condições para todos os prestadores de serviços, razão pela qual são firmadas num termo de disposições rígidas e inegociáveis, em que obrigam tanto o Consórcio de Municípios como os prestadores de serviços, após o deferimento de seu credenci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se dará após a Homologação do respectivo Processo Licitatório </w:t>
      </w:r>
      <w:r>
        <w:rPr>
          <w:rFonts w:cs="Arial" w:ascii="Arial" w:hAnsi="Arial"/>
          <w:color w:val="000000"/>
          <w:sz w:val="20"/>
          <w:szCs w:val="20"/>
        </w:rPr>
        <w:t>nº 16/20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modalidade de Inexigibilidade nº 02/2016.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ssoas jurídicas serão cadastradas conforme critérios abaixo elenc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zando os profissionais credenciados nos exercícios anteriore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demanda dos serviç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m de apresentação dos envelopes, junto ao setor indicado no respectivo edital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rágrafo Primeiro:</w:t>
      </w:r>
      <w:r>
        <w:rPr>
          <w:rFonts w:cs="Arial" w:ascii="Arial" w:hAnsi="Arial"/>
          <w:sz w:val="20"/>
          <w:szCs w:val="20"/>
        </w:rPr>
        <w:t xml:space="preserve"> A qualquer tempo o Termo de Credenciamento e/ou Contrato poderá ser alterado, visando adequar os serviços e/ou valores às condições de execução dos serviços ora prestado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arágrafo Segundo:</w:t>
      </w:r>
      <w:r>
        <w:rPr>
          <w:rFonts w:cs="Arial" w:ascii="Arial" w:hAnsi="Arial"/>
          <w:color w:val="000000"/>
          <w:sz w:val="20"/>
          <w:szCs w:val="20"/>
        </w:rPr>
        <w:t xml:space="preserve"> Ao credenciar-se, o CONTRATADO declara estar ciente que presta serviço de caráter público remunerado, e que para tanto, sujeitar-se-á e respeitará o interesse público primordialment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S INSCRI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s inscrições para o credenciamento se darão a partir do </w:t>
      </w:r>
      <w:r>
        <w:rPr>
          <w:rFonts w:cs="Arial" w:ascii="Arial" w:hAnsi="Arial"/>
          <w:color w:val="000000"/>
          <w:sz w:val="20"/>
          <w:szCs w:val="20"/>
        </w:rPr>
        <w:t>dia 20/05/2016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data prevista para o encerramento </w:t>
      </w:r>
      <w:r>
        <w:rPr>
          <w:rFonts w:cs="Arial" w:ascii="Arial" w:hAnsi="Arial"/>
          <w:color w:val="000000"/>
          <w:sz w:val="20"/>
          <w:szCs w:val="20"/>
        </w:rPr>
        <w:t xml:space="preserve">em 10/06/2016, às 15h00min, </w:t>
      </w:r>
      <w:r>
        <w:rPr>
          <w:rFonts w:cs="Arial" w:ascii="Arial" w:hAnsi="Arial"/>
          <w:sz w:val="20"/>
          <w:szCs w:val="20"/>
        </w:rPr>
        <w:t>através da entrega da Solicitação de Credenciamento (modelo de requerimento) acompanhado dos seguintes documentos, acondicionados em envelope devidamente lacrado.</w:t>
      </w:r>
    </w:p>
    <w:p>
      <w:pPr>
        <w:pStyle w:val="Normal"/>
        <w:spacing w:lineRule="auto" w:line="276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documentos das pessoas Jurídicas e Físicas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soas Jurídicas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querimento para credenciamento, conforme modelo contido no </w:t>
      </w:r>
      <w:r>
        <w:rPr>
          <w:rFonts w:cs="Arial" w:ascii="Arial" w:hAnsi="Arial"/>
          <w:b/>
          <w:sz w:val="20"/>
          <w:szCs w:val="20"/>
          <w:u w:val="single"/>
        </w:rPr>
        <w:t>Anexo 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Simplificada da Junta Comercial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ato constitutivo e sua ultima alteração, devidamente registrado no órgão competente;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rtidão Conjunta da Receita Federal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eceita.fazenda.gov.br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Será observada a data da emissão, verificando se abrangerá ou não as contribuições previdenciárias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rtidão da Previdência Social (CND ou CPD)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eceita.fazenda.gov.br</w:t>
        </w:r>
      </w:hyperlink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rtidão de Regularidade Fiscal do FGTS (CRF)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caixa.gov.br</w:t>
        </w:r>
      </w:hyperlink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rtidão Negativa de Débitos Trabalhistas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st.jus.br/certidao</w:t>
        </w:r>
      </w:hyperlink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idoneidade, conforme modelo constante 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nexo II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eclaração do proponente de que não possui nenhum impedimento, tanto referente à Lei 8.666/93 quanto às demais legislações atinentes à espécie, conforme modelo constante 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nexo IV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os profissionais médicos que executarem os serviços em seus próprios estabelecimentos, deverão apresentar a </w:t>
      </w:r>
      <w:r>
        <w:rPr>
          <w:rFonts w:cs="Arial" w:ascii="Arial" w:hAnsi="Arial"/>
          <w:b/>
          <w:color w:val="000000"/>
          <w:sz w:val="20"/>
          <w:szCs w:val="20"/>
        </w:rPr>
        <w:t>Licença Sanitária,</w:t>
      </w:r>
      <w:r>
        <w:rPr>
          <w:rFonts w:cs="Arial" w:ascii="Arial" w:hAnsi="Arial"/>
          <w:color w:val="000000"/>
          <w:sz w:val="20"/>
          <w:szCs w:val="20"/>
        </w:rPr>
        <w:t xml:space="preserve"> juntamente com o </w:t>
      </w:r>
      <w:r>
        <w:rPr>
          <w:rFonts w:cs="Arial" w:ascii="Arial" w:hAnsi="Arial"/>
          <w:b/>
          <w:color w:val="000000"/>
          <w:sz w:val="20"/>
          <w:szCs w:val="20"/>
        </w:rPr>
        <w:t>Alvará de Licença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ra os serviços de Diagnostico por Imagem (Radiologia e Ultrassonografia), pede-se referencialmente que o profissional executante tenha o título de especialidade. Caso o profissional executante não possua título de especialidade em Radiologia, deverá ele apresentar o Responsável Técnico, este com título de especialidade, que responda pela empresa e/ou profissional a ser credenciado. Neste caso, junto com os outros documentos, deverá ser incluso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ópia autenticada dos documentos pessoais do Responsável Técnico (RG, CPF, CRM, CARTÃO SUS,comprovante de endereço e título de especialista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cumento comprobatório de vínculo entre a empresa e/ou profissional e o Responsável Técnico (certidão de cadastro do CRM)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-mail, telefone celular.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ão 1.</w:t>
      </w:r>
      <w:r>
        <w:rPr>
          <w:rFonts w:cs="Arial" w:ascii="Arial" w:hAnsi="Arial"/>
          <w:color w:val="000000"/>
          <w:sz w:val="20"/>
          <w:szCs w:val="20"/>
        </w:rPr>
        <w:t xml:space="preserve"> Qualquer das certidões, declarações ou documentos do interessado disponíveis via internet </w:t>
      </w:r>
      <w:r>
        <w:rPr>
          <w:rFonts w:cs="Arial" w:ascii="Arial" w:hAnsi="Arial"/>
          <w:b/>
          <w:i/>
          <w:color w:val="000000"/>
          <w:sz w:val="20"/>
          <w:szCs w:val="20"/>
        </w:rPr>
        <w:t>NÃO SERÃO IMPRESSOS</w:t>
      </w:r>
      <w:r>
        <w:rPr>
          <w:rFonts w:cs="Arial" w:ascii="Arial" w:hAnsi="Arial"/>
          <w:color w:val="000000"/>
          <w:sz w:val="20"/>
          <w:szCs w:val="20"/>
        </w:rPr>
        <w:t xml:space="preserve"> pelo CIS-COMCAM, salvo nos casos de flagrante interesse público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ão 2.</w:t>
      </w:r>
      <w:r>
        <w:rPr>
          <w:rFonts w:cs="Arial" w:ascii="Arial" w:hAnsi="Arial"/>
          <w:color w:val="000000"/>
          <w:sz w:val="20"/>
          <w:szCs w:val="20"/>
        </w:rPr>
        <w:t xml:space="preserve"> O Ciscomcam </w:t>
      </w:r>
      <w:r>
        <w:rPr>
          <w:rFonts w:cs="Arial" w:ascii="Arial" w:hAnsi="Arial"/>
          <w:b/>
          <w:i/>
          <w:color w:val="000000"/>
          <w:sz w:val="20"/>
          <w:szCs w:val="20"/>
        </w:rPr>
        <w:t>NÃO SE RESPONSABILIZARÁ</w:t>
      </w:r>
      <w:r>
        <w:rPr>
          <w:rFonts w:cs="Arial" w:ascii="Arial" w:hAnsi="Arial"/>
          <w:color w:val="000000"/>
          <w:sz w:val="20"/>
          <w:szCs w:val="20"/>
        </w:rPr>
        <w:t xml:space="preserve"> por documentação faltante. Os interessados deverão, </w:t>
      </w:r>
      <w:r>
        <w:rPr>
          <w:rFonts w:cs="Arial" w:ascii="Arial" w:hAnsi="Arial"/>
          <w:b/>
          <w:i/>
          <w:color w:val="000000"/>
          <w:sz w:val="20"/>
          <w:szCs w:val="20"/>
        </w:rPr>
        <w:t>OBRIGATORIAMENTE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entregar toda a documentação exigida no presente edital sob pena de não serem credenciados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ssoas Físicas</w:t>
      </w:r>
    </w:p>
    <w:p>
      <w:pPr>
        <w:pStyle w:val="TextBodyIndent"/>
        <w:spacing w:lineRule="auto" w:line="276"/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Somente poderão participar do respectivo credenciamento (como pessoas físicas) os profissionais que no exercício corrente já possuem vínculo através de R.P.A com o Cis-Comcam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querimento para credenciamento, conforme modelo contido 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nexo I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laração do proponente de que não pesa contra si, declaração de inidoneidade, expedida  por Órgão da Administração Pública de qualquer esfera do Governo, de acordo com o modelo constante 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nexo III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eclaração do proponente de que não possui nenhum impedimento, tanto referente à Lei 8.666/93 quanto às demais legislações atinentes à espécie, de acordo com o modelo constante 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nexo IV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Cópias do RG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) Cópias do CPF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) Cópias do CRM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) E-mail para contato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) Telefone celular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) Cópia do Cartão SUS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) Cópia do diploma de médico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) Cópia do diploma de especialidade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rovante de endereço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s profissionais médicos que executarem os serviços em seus próprios estabelecimentos, deverão apresentar a </w:t>
      </w:r>
      <w:r>
        <w:rPr>
          <w:rFonts w:cs="Arial" w:ascii="Arial" w:hAnsi="Arial"/>
          <w:b/>
          <w:color w:val="000000"/>
          <w:sz w:val="20"/>
          <w:szCs w:val="20"/>
        </w:rPr>
        <w:t>Licença Sanitária,</w:t>
      </w:r>
      <w:r>
        <w:rPr>
          <w:rFonts w:cs="Arial" w:ascii="Arial" w:hAnsi="Arial"/>
          <w:color w:val="000000"/>
          <w:sz w:val="20"/>
          <w:szCs w:val="20"/>
        </w:rPr>
        <w:t xml:space="preserve"> juntamente com o </w:t>
      </w:r>
      <w:r>
        <w:rPr>
          <w:rFonts w:cs="Arial" w:ascii="Arial" w:hAnsi="Arial"/>
          <w:b/>
          <w:color w:val="000000"/>
          <w:sz w:val="20"/>
          <w:szCs w:val="20"/>
        </w:rPr>
        <w:t>Alvará de Licença.</w:t>
      </w:r>
    </w:p>
    <w:p>
      <w:pPr>
        <w:pStyle w:val="Pargrafoda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servação 1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Qualquer das certidões, declarações ou documentos do interessado disponíveis via internet </w:t>
      </w:r>
      <w:r>
        <w:rPr>
          <w:rFonts w:cs="Arial" w:ascii="Arial" w:hAnsi="Arial"/>
          <w:b/>
          <w:i/>
          <w:color w:val="000000"/>
          <w:sz w:val="20"/>
          <w:szCs w:val="20"/>
        </w:rPr>
        <w:t>NÃO SERÃO IMPRESSOS</w:t>
      </w:r>
      <w:r>
        <w:rPr>
          <w:rFonts w:cs="Arial" w:ascii="Arial" w:hAnsi="Arial"/>
          <w:color w:val="000000"/>
          <w:sz w:val="20"/>
          <w:szCs w:val="20"/>
        </w:rPr>
        <w:t xml:space="preserve"> pelo CIS-COMCAM, salvo nos casos de flagrante interesse público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servação 2.</w:t>
      </w:r>
      <w:r>
        <w:rPr>
          <w:rFonts w:cs="Arial" w:ascii="Arial" w:hAnsi="Arial"/>
          <w:color w:val="000000"/>
          <w:sz w:val="20"/>
          <w:szCs w:val="20"/>
        </w:rPr>
        <w:t xml:space="preserve"> O Ciscomcam </w:t>
      </w:r>
      <w:r>
        <w:rPr>
          <w:rFonts w:cs="Arial" w:ascii="Arial" w:hAnsi="Arial"/>
          <w:b/>
          <w:i/>
          <w:color w:val="000000"/>
          <w:sz w:val="20"/>
          <w:szCs w:val="20"/>
        </w:rPr>
        <w:t>NÃO SE RESPONSABILIZARÁ</w:t>
      </w:r>
      <w:r>
        <w:rPr>
          <w:rFonts w:cs="Arial" w:ascii="Arial" w:hAnsi="Arial"/>
          <w:color w:val="000000"/>
          <w:sz w:val="20"/>
          <w:szCs w:val="20"/>
        </w:rPr>
        <w:t xml:space="preserve"> por documentação faltante. Os interessados deverão, </w:t>
      </w:r>
      <w:r>
        <w:rPr>
          <w:rFonts w:cs="Arial" w:ascii="Arial" w:hAnsi="Arial"/>
          <w:b/>
          <w:i/>
          <w:color w:val="000000"/>
          <w:sz w:val="20"/>
          <w:szCs w:val="20"/>
        </w:rPr>
        <w:t>OBRIGATORIAMENTE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entregar toda a documentação exigida no presente edital sob pena de não serem credenciad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ta de quaisquer documentos é razão para o indeferimento da solicit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ma vez homologada a inscrição, o prestador de serviços será convocado para firmar o Termo de Credenciamento / Contrato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 novos credenciamentos</w:t>
      </w:r>
    </w:p>
    <w:p>
      <w:pPr>
        <w:pStyle w:val="PargrafodaLis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2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ssoas Jurídicas</w:t>
      </w:r>
    </w:p>
    <w:p>
      <w:pPr>
        <w:pStyle w:val="PargrafodaLis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querimento para credenciamento, conforme modelo contido no </w:t>
      </w:r>
      <w:r>
        <w:rPr>
          <w:rFonts w:cs="Arial" w:ascii="Arial" w:hAnsi="Arial"/>
          <w:b/>
          <w:sz w:val="20"/>
          <w:szCs w:val="20"/>
          <w:u w:val="single"/>
        </w:rPr>
        <w:t>Anexo 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Simplificada da Junta Comercial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ato constitutivo e sua ultima alteração, devidamente registrado no órgão competente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rtidão Conjunta da Receita Federal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receita.fazenda.gov.br</w:t>
        </w:r>
      </w:hyperlink>
      <w:r>
        <w:rPr>
          <w:rFonts w:cs="Arial" w:ascii="Arial" w:hAnsi="Arial"/>
          <w:sz w:val="20"/>
          <w:szCs w:val="20"/>
        </w:rPr>
        <w:t>) (Será observada a data da emissão, verificando se abrangerá ou não as contribuições previdenciárias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rtidão da Previdência Social (CND ou CPD)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receita.fazenda.gov.br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rtidão de Regularidade Fiscal do FGTS (CRF)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aixa.gov.br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rtidão Negativa de Débitos Trabalhistas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tst.jus.br/certidao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ação de idoneidade, conforme modelo constante no </w:t>
      </w:r>
      <w:r>
        <w:rPr>
          <w:rFonts w:cs="Arial" w:ascii="Arial" w:hAnsi="Arial"/>
          <w:b/>
          <w:sz w:val="20"/>
          <w:szCs w:val="20"/>
          <w:u w:val="single"/>
        </w:rPr>
        <w:t>Anexo II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ação do proponente de que não possui nenhum impedimento, tanto referente à Lei 8.666/93 quanto às demais legislações atinentes à espécie, conforme modelo constante no </w:t>
      </w:r>
      <w:r>
        <w:rPr>
          <w:rFonts w:cs="Arial" w:ascii="Arial" w:hAnsi="Arial"/>
          <w:b/>
          <w:sz w:val="20"/>
          <w:szCs w:val="20"/>
          <w:u w:val="single"/>
        </w:rPr>
        <w:t>Anexo I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os profissionais médicos que executarem os serviços em seus próprios estabelecimentos, deverão apresentar a </w:t>
      </w:r>
      <w:r>
        <w:rPr>
          <w:rFonts w:cs="Arial" w:ascii="Arial" w:hAnsi="Arial"/>
          <w:b/>
          <w:sz w:val="20"/>
          <w:szCs w:val="20"/>
        </w:rPr>
        <w:t>Licença Sanitária</w:t>
      </w:r>
      <w:r>
        <w:rPr>
          <w:rFonts w:cs="Arial" w:ascii="Arial" w:hAnsi="Arial"/>
          <w:sz w:val="20"/>
          <w:szCs w:val="20"/>
        </w:rPr>
        <w:t xml:space="preserve">, juntamente com </w:t>
      </w:r>
      <w:r>
        <w:rPr>
          <w:rFonts w:cs="Arial" w:ascii="Arial" w:hAnsi="Arial"/>
          <w:b/>
          <w:sz w:val="20"/>
          <w:szCs w:val="20"/>
        </w:rPr>
        <w:t>o Alvará de Licenç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As pessoas jurídicas deverão indicar no </w:t>
      </w:r>
      <w:r>
        <w:rPr>
          <w:rFonts w:cs="Arial" w:ascii="Arial" w:hAnsi="Arial"/>
          <w:b/>
          <w:sz w:val="20"/>
          <w:szCs w:val="20"/>
          <w:u w:val="single"/>
        </w:rPr>
        <w:t>ANEXO 1</w:t>
      </w:r>
      <w:r>
        <w:rPr>
          <w:rFonts w:cs="Arial" w:ascii="Arial" w:hAnsi="Arial"/>
          <w:sz w:val="20"/>
          <w:szCs w:val="20"/>
        </w:rPr>
        <w:t xml:space="preserve"> o profissional que executará o serviço contratado, devendo anexar seus documentos pessoais: </w:t>
      </w:r>
      <w:r>
        <w:rPr>
          <w:rFonts w:cs="Arial" w:ascii="Arial" w:hAnsi="Arial"/>
          <w:b/>
          <w:sz w:val="20"/>
          <w:szCs w:val="20"/>
        </w:rPr>
        <w:t>Cópias do RG, CPF, CRM, comprovante de medicina, comprovante de especialidade e comprovante de endereço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l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ara os serviços de Diagnostico por Imagem (Radiologia e Ultrassonografia), pede-se referencialmente que o profissional executante tenha o título de especialidade. Caso o profissional executante não possua título de especialidade em Radiologia, deverá ele apresentar o Responsável Técnico, este com título de especialidade, que responda pela empresa e/ou profissional a ser credenciado. Neste caso, junto com os outros documentos, deverá ser incluso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Cópia autenticada dos documentos pessoais do Responsável Técnico (RG, CPF, CRM, CARTÃO SUS, comprovante de endereço e título de especialista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cumento comprobatório de vínculo entre a empresa e/ou profissional e o Responsável Técnico (certidão de cadastro do CRM)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-mail, telefone celular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shd w:fill="FFFFFF" w:val="clear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servação 1.</w:t>
      </w:r>
      <w:r>
        <w:rPr>
          <w:rFonts w:cs="Arial" w:ascii="Arial" w:hAnsi="Arial"/>
          <w:color w:val="000000"/>
          <w:sz w:val="20"/>
          <w:szCs w:val="20"/>
        </w:rPr>
        <w:t xml:space="preserve"> Qualquer das certidões, declarações ou documentos do interessado disponíveis via internet </w:t>
      </w:r>
      <w:r>
        <w:rPr>
          <w:rFonts w:cs="Arial" w:ascii="Arial" w:hAnsi="Arial"/>
          <w:b/>
          <w:i/>
          <w:color w:val="000000"/>
          <w:sz w:val="20"/>
          <w:szCs w:val="20"/>
        </w:rPr>
        <w:t>NÃO SERÃO IMPRESSOS</w:t>
      </w:r>
      <w:r>
        <w:rPr>
          <w:rFonts w:cs="Arial" w:ascii="Arial" w:hAnsi="Arial"/>
          <w:color w:val="000000"/>
          <w:sz w:val="20"/>
          <w:szCs w:val="20"/>
        </w:rPr>
        <w:t xml:space="preserve"> pelo CIS-COMCAM, salvo nos casos de flagrante interesse público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servação 2.</w:t>
      </w:r>
      <w:r>
        <w:rPr>
          <w:rFonts w:cs="Arial" w:ascii="Arial" w:hAnsi="Arial"/>
          <w:color w:val="000000"/>
          <w:sz w:val="20"/>
          <w:szCs w:val="20"/>
        </w:rPr>
        <w:t xml:space="preserve"> O Ciscomcam </w:t>
      </w:r>
      <w:r>
        <w:rPr>
          <w:rFonts w:cs="Arial" w:ascii="Arial" w:hAnsi="Arial"/>
          <w:b/>
          <w:i/>
          <w:color w:val="000000"/>
          <w:sz w:val="20"/>
          <w:szCs w:val="20"/>
        </w:rPr>
        <w:t>NÃO SE RESPONSABILIZARÁ</w:t>
      </w:r>
      <w:r>
        <w:rPr>
          <w:rFonts w:cs="Arial" w:ascii="Arial" w:hAnsi="Arial"/>
          <w:color w:val="000000"/>
          <w:sz w:val="20"/>
          <w:szCs w:val="20"/>
        </w:rPr>
        <w:t xml:space="preserve"> por documentação faltante. Os interessados deverão, </w:t>
      </w:r>
      <w:r>
        <w:rPr>
          <w:rFonts w:cs="Arial" w:ascii="Arial" w:hAnsi="Arial"/>
          <w:b/>
          <w:i/>
          <w:color w:val="000000"/>
          <w:sz w:val="20"/>
          <w:szCs w:val="20"/>
        </w:rPr>
        <w:t>OBRIGATORIAMENTE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entregar toda a documentação exigida no presente edital sob pena de não serem credenciado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ISPOSIÇÕES FINAI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obter cópia deste Edital e anexo, os interessados poderão acessar o site do Cis-Comcam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ciscomcam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sumo deste Edital será publicado no Órgão Jornal Tribuna do Interior do Município de Campo Mourão, bem como em seu Mural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validades dos contratos compreenderão o período </w:t>
      </w:r>
      <w:r>
        <w:rPr>
          <w:rFonts w:cs="Arial" w:ascii="Arial" w:hAnsi="Arial"/>
          <w:color w:val="000000"/>
          <w:sz w:val="20"/>
          <w:szCs w:val="20"/>
        </w:rPr>
        <w:t>de 10/06/2016 a 31/01/2017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do que os credenciamentos efetivados a partir desta data inaugural serão efetivados e pagos em proporcionalidad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o de Credenciamento/Contrato poderá ser rescindido por ambas as partes, de pleno direito, independente de qualquer notificação ou interpelação judicial ou extrajudicial, assim como livre de qualquer ônus nos seguintes casos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dolo, culpa simulação ou fraude na sua execução, ou nos serviços contratad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pela reiteração de impugnações efetuadas pela Contratante, ficar evidenciado a incapacidade da Contratada de executar o contrato ou dar continuidade ao mesm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azões de interesse público, conforme art. 78 da Lei n. 8.666/93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demais hipóteses previstas em Le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sanções, multas e da rescisão prevista nos artigos 86 a 88 da Lei n. 8.666/93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ta de dotação orçamentária e/ou recursos disponíveis por parte da contratante; </w:t>
      </w:r>
    </w:p>
    <w:p>
      <w:pPr>
        <w:pStyle w:val="PargrafodaLista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ecução total ou parcial do Termo de Credenciamento / Contrato ensejará a rescisão do instrumento com as consequências nele estabelecidos e as previstas nos artigos 77 a 80 da Lei n. 8.666/9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9 de maio de 2016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 – Modelo de requerimento para credenciamento – Pessoa Jurídic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Telefone Comercial: (__)_______________Telefone Cel: (__)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UF: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________________________CPF nº: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>________________Agência:</w:t>
        <w:tab/>
        <w:t>___________Conta Corrente: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071"/>
        <w:gridCol w:w="233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Procedimento / Exa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/Mê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2125"/>
        <w:gridCol w:w="1134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co que executará os serviços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F nº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: órgão Emi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M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e do Médico (fixo e 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 – Modelo de requerimento para credenciamento – Pessoa Físic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sórcio Intermunicipal de Saúde da Comunidade dos Municípios da Região de Campo Mourão – CIS-COMCAM</w:t>
      </w:r>
      <w:r>
        <w:rPr>
          <w:rFonts w:cs="Arial" w:ascii="Arial" w:hAnsi="Arial"/>
          <w:color w:val="000000"/>
          <w:sz w:val="20"/>
          <w:szCs w:val="20"/>
        </w:rPr>
        <w:t>, objetivando a prestação de serviços médicos na especialização abaixo citada, nos termos deste chamamento públ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Telefone Comercial: (__)_______________Telefone Cel: (__)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UF: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________________________CPF nº: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>________________Agência:</w:t>
        <w:tab/>
        <w:t>___________Conta Corrente: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213"/>
        <w:gridCol w:w="219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Procedimento / Exa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/Mê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2125"/>
        <w:gridCol w:w="1134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co que executará os serviços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F nº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: órgão Emi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M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e do Médi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fixo /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 – Declaração de idoneidad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, que não foi declarado inidôneo para licitar ou contratar com o Poder Público, em qualquer de suas esfer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V – Declaração de que não possui impedimento referente à Lei 8.666/93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à Lei 8.666/93, quanto às demais legislações atinentes à espéc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>
        <w:b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yperlink" Target="http://www.tst.jus.br/certidao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receita.fazenda.gov.br/" TargetMode="External"/><Relationship Id="rId9" Type="http://schemas.openxmlformats.org/officeDocument/2006/relationships/hyperlink" Target="http://www.caixa.gov.br/" TargetMode="External"/><Relationship Id="rId10" Type="http://schemas.openxmlformats.org/officeDocument/2006/relationships/hyperlink" Target="http://www.tst.jus.br/certidao" TargetMode="External"/><Relationship Id="rId11" Type="http://schemas.openxmlformats.org/officeDocument/2006/relationships/hyperlink" Target="http://www.ciscomcam.com.b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3:00Z</dcterms:created>
  <dc:creator>Nilda</dc:creator>
  <dc:description/>
  <cp:keywords/>
  <dc:language>en-US</dc:language>
  <cp:lastModifiedBy>Nilda Batista da Silva</cp:lastModifiedBy>
  <cp:lastPrinted>2016-05-17T11:19:00Z</cp:lastPrinted>
  <dcterms:modified xsi:type="dcterms:W3CDTF">2016-05-19T19:38:00Z</dcterms:modified>
  <cp:revision>15</cp:revision>
  <dc:subject/>
  <dc:title>Projeto de Resolução nº 8/2007</dc:title>
</cp:coreProperties>
</file>